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1439836468"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1203032517"/>
            <w:bookmarkStart w:id="1" w:name="__Fieldmark__0_1203032517"/>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1203032517"/>
            <w:bookmarkStart w:id="3" w:name="__Fieldmark__1_1203032517"/>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1203032517"/>
            <w:bookmarkStart w:id="5" w:name="__Fieldmark__2_1203032517"/>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1203032517"/>
            <w:bookmarkStart w:id="7" w:name="__Fieldmark__3_1203032517"/>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1203032517"/>
            <w:bookmarkStart w:id="9" w:name="__Fieldmark__4_1203032517"/>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1203032517"/>
            <w:bookmarkStart w:id="11" w:name="__Fieldmark__5_1203032517"/>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1203032517"/>
            <w:bookmarkStart w:id="13" w:name="__Fieldmark__6_1203032517"/>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6</w:t>
            </w:r>
            <w:r>
              <w:rPr>
                <w:rFonts w:cs="Tahoma" w:ascii="Tahoma" w:hAnsi="Tahoma"/>
                <w:b/>
                <w:sz w:val="24"/>
                <w:lang w:val="en-US" w:eastAsia="en-US"/>
              </w:rPr>
              <w:t>3/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10"/>
          <w:rFonts w:eastAsia="Arial Narrow" w:cs="Arial Narrow" w:ascii="Arial Narrow" w:hAnsi="Arial Narrow"/>
        </w:rPr>
        <w:instrText xml:space="preserve"> FORMTEXT </w:instrText>
      </w:r>
      <w:r>
        <w:rPr>
          <w:rFonts w:eastAsia="Arial Narrow" w:cs="Arial Narrow" w:ascii="Arial Narrow" w:hAnsi="Arial Narrow"/>
          <w:sz w:val="10"/>
        </w:rPr>
      </w:r>
      <w:r>
        <w:rPr>
          <w:sz w:val="10"/>
          <w:rFonts w:eastAsia="Arial Narrow" w:cs="Arial Narrow" w:ascii="Arial Narrow" w:hAnsi="Arial Narrow"/>
        </w:rPr>
        <w:fldChar w:fldCharType="separate"/>
      </w:r>
      <w:r>
        <w:rPr>
          <w:rFonts w:eastAsia="Arial Narrow" w:cs="Arial Narrow" w:ascii="Arial Narrow" w:hAnsi="Arial Narrow"/>
          <w:sz w:val="10"/>
        </w:rPr>
      </w: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Excelentíssimo Senhor JEAN SÉRGIO CLAVISSO FOGAÇA Digníssimo Prefeito Municipal, com cópia ao Secretário Municipal de obras Públicas, FÁBIO MELO, solicitando que ações e serviços no sentido de proceder a Construção de um Redutor de Velocidade (tipo Quebra-Molas) na extensão da rua Nelson Xavier, situado no Bairro, denominado Vila Planalto, nesta Cidad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19 de setembro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Justificativa: Sr. Presidente, Nobres Vereadores com assento neste Legislativo Municipal: Faço uso deste expediente para atender a reivindicação dos moradores desse rua, poias segundo os moradores dessa localidade alguns motoristas de veículos leves e motociclistas tem empreendido velocidades acima do limite urbano permitido, provocando riscos de acidentes para seus moradores e em especial, para às crianças que moram na extensão da referida rua, as quais tem de haver atenção redobrada. Dessa forma, somente com a construção de um redutor de velocidade no local a ser definido pelo setor de obras públicas irá coibir com que os condutores de veículos e de moticlistas trafeguem acima do linite permitido por lei.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6:00Z</dcterms:created>
  <dc:creator>LUIZ CARLOS BIAGI PIRES</dc:creator>
  <dc:description/>
  <cp:keywords/>
  <dc:language>en-US</dc:language>
  <cp:lastModifiedBy>camara</cp:lastModifiedBy>
  <cp:lastPrinted>2023-09-18T09:20:00Z</cp:lastPrinted>
  <dcterms:modified xsi:type="dcterms:W3CDTF">2023-09-18T12:36:00Z</dcterms:modified>
  <cp:revision>2</cp:revision>
  <dc:subject/>
  <dc:title>                    </dc:title>
</cp:coreProperties>
</file>