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815211804"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3531874913"/>
            <w:bookmarkStart w:id="1" w:name="__Fieldmark__0_3531874913"/>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3531874913"/>
            <w:bookmarkStart w:id="3" w:name="__Fieldmark__1_3531874913"/>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3531874913"/>
            <w:bookmarkStart w:id="5" w:name="__Fieldmark__2_3531874913"/>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3531874913"/>
            <w:bookmarkStart w:id="7" w:name="__Fieldmark__3_3531874913"/>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3531874913"/>
            <w:bookmarkStart w:id="9" w:name="__Fieldmark__4_3531874913"/>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3531874913"/>
            <w:bookmarkStart w:id="11" w:name="__Fieldmark__5_3531874913"/>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3531874913"/>
            <w:bookmarkStart w:id="13" w:name="__Fieldmark__6_3531874913"/>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3</w:t>
            </w:r>
            <w:r>
              <w:rPr>
                <w:rFonts w:cs="Tahoma" w:ascii="Tahoma" w:hAnsi="Tahoma"/>
                <w:b/>
                <w:sz w:val="24"/>
                <w:lang w:val="en-US" w:eastAsia="en-US"/>
              </w:rPr>
              <w:t>6/2023</w:t>
            </w:r>
            <w:r/>
            <w:r>
              <w:rPr>
                <w:sz w:val="24"/>
                <w:b/>
                <w:rFonts w:cs="Tahoma" w:ascii="Tahoma" w:hAnsi="Tahoma"/>
                <w:lang w:val="en-US" w:eastAsia="en-US"/>
              </w:rPr>
              <w:fldChar w:fldCharType="end"/>
            </w:r>
            <w:r>
              <w:rPr>
                <w:rFonts w:cs="Tahoma" w:ascii="Tahoma" w:hAnsi="Tahoma"/>
                <w:b/>
                <w:sz w:val="24"/>
                <w:lang w:val="en-US" w:eastAsia="en-US"/>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GERCINDO DA SILVA GOES -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10"/>
          <w:rFonts w:eastAsia="Arial Narrow" w:cs="Arial Narrow" w:ascii="Arial Narrow" w:hAnsi="Arial Narrow"/>
        </w:rPr>
        <w:instrText xml:space="preserve"> FORMTEXT </w:instrText>
      </w:r>
      <w:r>
        <w:rPr>
          <w:rFonts w:eastAsia="Arial Narrow" w:cs="Arial Narrow" w:ascii="Arial Narrow" w:hAnsi="Arial Narrow"/>
          <w:sz w:val="10"/>
        </w:rPr>
      </w:r>
      <w:r>
        <w:rPr>
          <w:sz w:val="10"/>
          <w:rFonts w:eastAsia="Arial Narrow" w:cs="Arial Narrow" w:ascii="Arial Narrow" w:hAnsi="Arial Narrow"/>
        </w:rPr>
        <w:fldChar w:fldCharType="separate"/>
      </w:r>
      <w:r>
        <w:rPr>
          <w:rFonts w:eastAsia="Arial Narrow" w:cs="Arial Narrow" w:ascii="Arial Narrow" w:hAnsi="Arial Narrow"/>
          <w:sz w:val="10"/>
        </w:rPr>
      </w:r>
      <w:r>
        <w:rPr>
          <w:rFonts w:eastAsia="Arial Narrow" w:cs="Arial Narrow" w:ascii="Arial Narrow" w:hAnsi="Arial Narrow"/>
          <w:sz w:val="28"/>
        </w:rPr>
        <w:t xml:space="preserve">                                       </w:t>
      </w:r>
      <w:r>
        <w:rPr>
          <w:rFonts w:cs="Arial Narrow" w:ascii="Arial Narrow" w:hAnsi="Arial Narrow"/>
          <w:sz w:val="28"/>
        </w:rPr>
        <w:t xml:space="preserve">Requeiro á Mesa na forma regimental, após ouvido o Douto Plenário, seja endereçado expediente desta Casa de Leis ao Excelentíssimo Senhor JEAN SÉRGIO CLAVISSO FOGAÇA Digníssimo Prefeito Municipal, com cópia ao Secretário Municipal de Obras Públicas FÁBIO MELO, solicitando que seja procedido serviços de Cascalhamento na estrada vicinal: Travessão do Torto, trecho compreendido entre a residência do Senhor Rubens e a Ponte do Laranja Doce, que faz divisa com o Município de Dourad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lenário das Deliberações, em: 30 de maio de 202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GERCINDO DA SILVA GO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PATRIOT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 xml:space="preserve">Justificativa: Sr. Presidente, Nobres vereadores com assento neste Legislativo Municipal: Em vistoria no citado travessão, pude detectar anormalidade para o tráfico nesse trecho, dificultando a fluidez dos veículos leves e pesados e motocicletas, pois após o patrolamento e a chuva recente registrada deixou instável a crosta da via, afundando com o tráfico de veículos pesados e tratores, que incidem sobre o solo causando o afundamento e deslizamento para às margens da estrada. Para corrigir essas anomalias e garantir uma fluidez segura é necessário o cascalhamento em seu exensão viária para melhor impactar o solo e torná-lo firme para melhorar a trafegabilidade.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 xml:space="preserve">As melhorias no trecho citado não demandará serviços complexos, pois sua extensão viária é curta. Portanto, reivindico desse órgão público às devidas providências, no sentido de efetuar a obra de cascalhamento para proporcionar maior segurança à todos os motoristas que fazem uso desse travessão que liga o Município de Douradina ao Município de Dourados, sendo uma importante via de escoamento da produção agropecuária de Douradina e região.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46:00Z</dcterms:created>
  <dc:creator>LUIZ CARLOS BIAGI PIRES</dc:creator>
  <dc:description/>
  <cp:keywords/>
  <dc:language>en-US</dc:language>
  <cp:lastModifiedBy>camara</cp:lastModifiedBy>
  <cp:lastPrinted>2023-05-29T10:46:00Z</cp:lastPrinted>
  <dcterms:modified xsi:type="dcterms:W3CDTF">2023-05-29T13:46:00Z</dcterms:modified>
  <cp:revision>2</cp:revision>
  <dc:subject/>
  <dc:title>                    </dc:title>
</cp:coreProperties>
</file>