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62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83205040"/>
            <w:bookmarkStart w:id="1" w:name="__Fieldmark__0_188320504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83205040"/>
            <w:bookmarkStart w:id="3" w:name="__Fieldmark__1_188320504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83205040"/>
            <w:bookmarkStart w:id="5" w:name="__Fieldmark__2_188320504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83205040"/>
            <w:bookmarkStart w:id="7" w:name="__Fieldmark__3_188320504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83205040"/>
            <w:bookmarkStart w:id="9" w:name="__Fieldmark__4_188320504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883205040"/>
            <w:bookmarkStart w:id="11" w:name="__Fieldmark__5_188320504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883205040"/>
            <w:bookmarkStart w:id="13" w:name="__Fieldmark__6_188320504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3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0/2023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 GERCINDO DA SILVA GOES -PATRIOTA    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Requeiro á Mesa na forma regimental, após ouvido o Douto Plenário, seja endereçado expediente desta Casa de Leis ao Excelentíssimo Senhor JEAN SÉRGIO CLAVISSO FOGAÇA Digníssimo Prefeito Municipal, com cópia a Secretária Municipal de Educação ROSELI PONCE, solicitando  a realização de oficina de capacitação para os auxiliares de ensino lotados no CEI ARTE E VIDA e na ESCOLA MUNICIPAL MIRENA AMÉLIA BATISTA.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 xml:space="preserve">Plenário das Deliberações, em: 16 de maio de 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( PATRIOTA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 xml:space="preserve">Justificativa: Sr. Presidente, nobres colegas vereadores:Tenho sido procurado com uma certa regularidade por pais de crianças matriculadas na rede de ensino do município, e que parabenizam a atual gestão pela condução da educação municipal, e por todos os esforços empreendidos na inclusão de crianças portadoras de deficiência. Mesmo estando feliz com o desempenho, os pais se preocupam todos os dias com a capacitação dos servidores, haja vista, diariamente surgirem novos métodos de ensino que podem ser aplicados na educação municipal. Por essa razão, solicito que a secretária de educação promova oficina de capacitação, trazendo o que há de melhor para a Educação Infantil, pois nos pequenos temos o futuro do nosso município.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1:00Z</dcterms:created>
  <dc:creator>LUIZ CARLOS BIAGI PIRES</dc:creator>
  <dc:description/>
  <cp:keywords/>
  <dc:language>en-US</dc:language>
  <cp:lastModifiedBy>camara</cp:lastModifiedBy>
  <cp:lastPrinted>2023-05-17T08:57:00Z</cp:lastPrinted>
  <dcterms:modified xsi:type="dcterms:W3CDTF">2023-05-17T11:59:00Z</dcterms:modified>
  <cp:revision>4</cp:revision>
  <dc:subject/>
  <dc:title>                    </dc:title>
</cp:coreProperties>
</file>