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6760845" cy="109093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13.25pt;width:532.3pt;height:8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4095</wp:posOffset>
                </wp:positionV>
                <wp:extent cx="6852285" cy="2806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85pt;margin-top:79.85pt;width:539.5pt;height:22.05pt;mso-wrap-style:none;v-text-anchor:middle"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  <w:object w:dxaOrig="175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6.55pt;width:6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656698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548068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ÂMARA MUNICIPAL DE DOUR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71.5pt;mso-wrap-distance-left:9.05pt;mso-wrap-distance-right:9.05pt;mso-wrap-distance-top:0pt;mso-wrap-distance-bottom:0pt;margin-top: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ÂMARA MUNICIPAL DE DOURA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  <w:t>PLENÁRIO DAS DELIBERAÇÕES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0"/>
        </w:rPr>
      </w:pPr>
      <w:r>
        <w:rPr>
          <w:rFonts w:cs="CopprplGoth Bd BT;Arial" w:ascii="CopprplGoth Bd BT;Arial" w:hAnsi="CopprplGoth Bd BT;Arial"/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  <w:lang w:val="en-US" w:eastAsia="en-US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365760" cy="155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5448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881280"/>
                                  <a:gd name="textAreaBottom" fmla="*/ 8712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078"/>
                                    </a:lnTo>
                                    <a:arcTo wR="3600" hR="3600" stAng="10800000" swAng="-5400000"/>
                                    <a:lnTo>
                                      <a:pt x="18000" y="91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.15pt;width:28.7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5140</wp:posOffset>
                      </wp:positionH>
                      <wp:positionV relativeFrom="paragraph">
                        <wp:posOffset>-187325</wp:posOffset>
                      </wp:positionV>
                      <wp:extent cx="11893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pt-BR" w:bidi="ar-SA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25pt;margin-top:-14.8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16"/>
              </w:rPr>
            </w:pPr>
            <w:r>
              <w:rPr>
                <w:rFonts w:cs="CopprplGoth Bd BT;Arial" w:ascii="CopprplGoth Bd BT;Arial" w:hAnsi="CopprplGoth Bd BT;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122510724"/>
            <w:bookmarkStart w:id="1" w:name="__Fieldmark__0_412251072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L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122510724"/>
            <w:bookmarkStart w:id="3" w:name="__Fieldmark__1_412251072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creto Legislativ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122510724"/>
            <w:bookmarkStart w:id="5" w:name="__Fieldmark__2_4122510724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resolu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122510724"/>
            <w:bookmarkStart w:id="7" w:name="__Fieldmark__3_412251072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Requer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122510724"/>
            <w:bookmarkStart w:id="9" w:name="__Fieldmark__4_412251072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Indicaçã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122510724"/>
            <w:bookmarkStart w:id="11" w:name="__Fieldmark__5_4122510724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Mo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122510724"/>
            <w:bookmarkStart w:id="13" w:name="__Fieldmark__6_412251072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E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>05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 xml:space="preserve">4/2022  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b/>
          <w:b/>
          <w:sz w:val="8"/>
          <w:lang w:val="en-US" w:eastAsia="en-US"/>
        </w:rPr>
      </w:pPr>
      <w:r>
        <w:rPr>
          <w:rFonts w:cs="CopprplGoth Bd BT;Arial" w:ascii="CopprplGoth Bd BT;Arial" w:hAnsi="CopprplGoth Bd BT;Arial"/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4765</wp:posOffset>
                </wp:positionV>
                <wp:extent cx="6852285" cy="27432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.95pt;width:539.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</w:rPr>
      </w:r>
      <w:r>
        <w:rPr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</w:rPr>
        <w:t xml:space="preserve">Vereador GERCINDO DA SILVA GOES - PATRIOTA </w:t>
      </w:r>
      <w:r/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8"/>
        </w:rPr>
      </w:r>
      <w:r>
        <w:rPr>
          <w:sz w:val="28"/>
          <w:rFonts w:eastAsia="Arial Narrow" w:cs="Arial Narrow" w:ascii="Arial Narrow" w:hAnsi="Arial Narrow"/>
        </w:rPr>
        <w:fldChar w:fldCharType="separate"/>
      </w:r>
      <w:r>
        <w:t xml:space="preserve"> </w:t>
      </w: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>Requeiro à Mesa na forma regimental, após ouvido o Douto Plenário, seja endereçado expediente desta Casa de Leis ao Excelentíssimo Senhor JEAN SÉRGIO CLAVISSO FOGAÇA, Digníssimo Prefeito Municipal, com cópia ao Secretário de Obras Públicas FÁBIO MELO, solicitando a Construção de 02 (dois) Redutores de Velocidades, tipo Quebra-Molas na extensão da Rua Manoel Emiliano Gama, situado no Bairro "Jardim das Primaveras", nest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</w:rPr>
        <w:t>Plenário das Deliberações, 09 de Agost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</w:rPr>
        <w:t xml:space="preserve">Vereador GERCINDO DA SILVA GOES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8"/>
        </w:rPr>
        <w:t>(PATRIO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>Justificativa: Senhor Presidente, Nobres Colegas: A Citada rua é uma das ruas de maior fluxo de veículos do Bairro "Jardim das Primaveras", sendo que muitos condutores de veículos e de motocicletas trafegam acima do limite permitido no perimetro, provocando riscos de acidentes aos moradores que residem à orla da citada ru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</w:rPr>
        <w:t>Portanto, se faz necessário a construção dos 02 (dois) redutores de velocidades na extensão da rua para coibir a velocidade dos motoristas que abusam da velocidade no perímetro urbano do referido Bairro. Sendo assim, requeiro das autoridades supracitados que venham tomar ás devidas providências no atendimento deste pleito.</w:t>
      </w:r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sectPr>
      <w:type w:val="continuous"/>
      <w:pgSz w:w="12240" w:h="1584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BT;Arial" w:hAnsi="CopprplGoth Bd BT;Arial" w:cs="CopprplGoth Bd BT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9:00Z</dcterms:created>
  <dc:creator>LUIZ CARLOS BIAGI PIRES</dc:creator>
  <dc:description/>
  <cp:keywords/>
  <dc:language>en-US</dc:language>
  <cp:lastModifiedBy>CAMARA</cp:lastModifiedBy>
  <cp:lastPrinted>2022-08-01T10:25:00Z</cp:lastPrinted>
  <dcterms:modified xsi:type="dcterms:W3CDTF">2022-08-09T11:29:00Z</dcterms:modified>
  <cp:revision>2</cp:revision>
  <dc:subject/>
  <dc:title>                    </dc:title>
</cp:coreProperties>
</file>