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026172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842750194"/>
            <w:bookmarkStart w:id="1" w:name="__Fieldmark__0_284275019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842750194"/>
            <w:bookmarkStart w:id="3" w:name="__Fieldmark__1_284275019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842750194"/>
            <w:bookmarkStart w:id="5" w:name="__Fieldmark__2_284275019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842750194"/>
            <w:bookmarkStart w:id="7" w:name="__Fieldmark__3_284275019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842750194"/>
            <w:bookmarkStart w:id="9" w:name="__Fieldmark__4_284275019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842750194"/>
            <w:bookmarkStart w:id="11" w:name="__Fieldmark__5_284275019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842750194"/>
            <w:bookmarkStart w:id="13" w:name="__Fieldmark__6_284275019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6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 xml:space="preserve">8/2023  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Vereador GERCINDO DA SILVA GOES - PATRIOTA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 xml:space="preserve">Requeiro à Mesa na forma regimental, após ouvido o Douto Plenário, seja endereçado expediente desta Casa de Leis ao Excelentíssimo Senhor JEAN SÉRGIO CLAVISSO FOGAÇA, Digníssimo Prefeito Municipal, no qual solicito desse Executivo Municipal gestão junto a AGESUL, para obras de Recuperação Asfáltica (denominada de lama asfáltica) em diversas ruas desta Cidade de Douradin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</w:rPr>
        <w:t>Plenário das Deliberações, 26 de setemb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</w:rPr>
        <w:t xml:space="preserve">Vereador GERCINDO DA SILVA GOES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8"/>
        </w:rPr>
        <w:t>(PATRIO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>Justificativa: Senhor Presidente, Nobres Colegas: Diversas ruas desta Cidade se encontra em péssimas condições de trafegabilidade, com trechos esburacados, precisando que seja aplicado lama asfáltica da pista de rolamento viário, cujo objetivo é de garantir maior segurança trafegável. Há algumas ruas que estão como seu estado de conservação comprometido, sendo necessário a recuperação asfáltica. Dessa forma, venho solicitar do Executivo Municipal gestão junto ao órgão competente para a viabilidade do pleito em pauta, garantindo um fluxo de tráfego qualificado. (maior segurança).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4:00Z</dcterms:created>
  <dc:creator>LUIZ CARLOS BIAGI PIRES</dc:creator>
  <dc:description/>
  <cp:keywords/>
  <dc:language>en-US</dc:language>
  <cp:lastModifiedBy>camara</cp:lastModifiedBy>
  <cp:lastPrinted>2022-05-09T10:17:00Z</cp:lastPrinted>
  <dcterms:modified xsi:type="dcterms:W3CDTF">2023-09-26T11:44:00Z</dcterms:modified>
  <cp:revision>3</cp:revision>
  <dc:subject/>
  <dc:title>                    </dc:title>
</cp:coreProperties>
</file>