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856874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075625969"/>
            <w:bookmarkStart w:id="1" w:name="__Fieldmark__0_207562596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075625969"/>
            <w:bookmarkStart w:id="3" w:name="__Fieldmark__1_207562596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075625969"/>
            <w:bookmarkStart w:id="5" w:name="__Fieldmark__2_2075625969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075625969"/>
            <w:bookmarkStart w:id="7" w:name="__Fieldmark__3_207562596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075625969"/>
            <w:bookmarkStart w:id="9" w:name="__Fieldmark__4_207562596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075625969"/>
            <w:bookmarkStart w:id="11" w:name="__Fieldmark__5_2075625969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075625969"/>
            <w:bookmarkStart w:id="13" w:name="__Fieldmark__6_2075625969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04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9/2023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   Vereador: GERCINDO DA SILVA GOES-PATRIOTA  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 xml:space="preserve">Requeiro á Mesa na forma regimental, após ouvido o Douto Plenário, seja endereçado expediente desta Casa de Leis à ENERGISA - Setor Cone Sul,  solicitando a remoção de vegetação nas proximidades das linhas e redes de distribuição nas seguintes localidades: na comunidade denominada Vila Moruinho e; e na extensão da Ponte do Corrego Laranja Doce - cortado pela rodovias MS-47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</w:t>
      </w:r>
      <w:r>
        <w:rPr>
          <w:rFonts w:cs="Arial Narrow" w:ascii="Arial Narrow" w:hAnsi="Arial Narrow"/>
          <w:sz w:val="28"/>
        </w:rPr>
        <w:t>Vereador GERCINDO DA SILVA G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(PATRIOTA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 xml:space="preserve">Justificativa:  Sr. Presidente, nobres colegas vereadores': Os serviços de manutenção nas redes com a Limpeza e Podas de árvores, é uma forma de garantir a distância segura entre a vegetação e a fiação elétrica, quais estão comprometendo a rede elétrica, podendo causar riscos de acidentes, com seus galhos entrelaçados aos fios de alta tensão da rede elétrica. Solicito que a mesma adote as providências em carater de urgência, é público e notório a grande demanda no município para o atendimento, além de ser fundamental para manutenção da qualidade do ar, temperatura e paisagismo da cidade.   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3:00Z</dcterms:created>
  <dc:creator>LUIZ CARLOS BIAGI PIRES</dc:creator>
  <dc:description/>
  <cp:keywords/>
  <dc:language>en-US</dc:language>
  <cp:lastModifiedBy>camara</cp:lastModifiedBy>
  <cp:lastPrinted>2023-08-07T10:33:00Z</cp:lastPrinted>
  <dcterms:modified xsi:type="dcterms:W3CDTF">2023-08-07T13:33:00Z</dcterms:modified>
  <cp:revision>2</cp:revision>
  <dc:subject/>
  <dc:title>                    </dc:title>
</cp:coreProperties>
</file>