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6760845" cy="109093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13.25pt;width:532.3pt;height:8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4095</wp:posOffset>
                </wp:positionV>
                <wp:extent cx="6852285" cy="2806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85pt;margin-top:79.85pt;width:539.5pt;height:22.05pt;mso-wrap-style:none;v-text-anchor:middle"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  <w:object w:dxaOrig="175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6.55pt;width:6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812391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548068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ÂMARA MUNICIPAL DE DOUR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71.5pt;mso-wrap-distance-left:9.05pt;mso-wrap-distance-right:9.05pt;mso-wrap-distance-top:0pt;mso-wrap-distance-bottom:0pt;margin-top: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ÂMARA MUNICIPAL DE DOURA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  <w:t>PLENÁRIO DAS DELIBERAÇÕES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0"/>
        </w:rPr>
      </w:pPr>
      <w:r>
        <w:rPr>
          <w:rFonts w:cs="CopprplGoth Bd BT;Arial" w:ascii="CopprplGoth Bd BT;Arial" w:hAnsi="CopprplGoth Bd BT;Arial"/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  <w:lang w:val="en-US" w:eastAsia="en-US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365760" cy="155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5448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881280"/>
                                  <a:gd name="textAreaBottom" fmla="*/ 8712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078"/>
                                    </a:lnTo>
                                    <a:arcTo wR="3600" hR="3600" stAng="10800000" swAng="-5400000"/>
                                    <a:lnTo>
                                      <a:pt x="18000" y="91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.15pt;width:28.7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5140</wp:posOffset>
                      </wp:positionH>
                      <wp:positionV relativeFrom="paragraph">
                        <wp:posOffset>-187325</wp:posOffset>
                      </wp:positionV>
                      <wp:extent cx="11893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pt-BR" w:bidi="ar-SA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25pt;margin-top:-14.8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16"/>
              </w:rPr>
            </w:pPr>
            <w:r>
              <w:rPr>
                <w:rFonts w:cs="CopprplGoth Bd BT;Arial" w:ascii="CopprplGoth Bd BT;Arial" w:hAnsi="CopprplGoth Bd BT;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182603654"/>
            <w:bookmarkStart w:id="1" w:name="__Fieldmark__0_418260365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L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182603654"/>
            <w:bookmarkStart w:id="3" w:name="__Fieldmark__1_418260365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creto Legislativ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182603654"/>
            <w:bookmarkStart w:id="5" w:name="__Fieldmark__2_4182603654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resolu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182603654"/>
            <w:bookmarkStart w:id="7" w:name="__Fieldmark__3_418260365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Requer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182603654"/>
            <w:bookmarkStart w:id="9" w:name="__Fieldmark__4_418260365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Indicaçã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182603654"/>
            <w:bookmarkStart w:id="11" w:name="__Fieldmark__5_4182603654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Mo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182603654"/>
            <w:bookmarkStart w:id="13" w:name="__Fieldmark__6_418260365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E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>081/2023</w:t>
            </w:r>
            <w:r/>
            <w:r>
              <w:rPr>
                <w:sz w:val="2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b/>
          <w:b/>
          <w:sz w:val="8"/>
          <w:lang w:val="en-US" w:eastAsia="en-US"/>
        </w:rPr>
      </w:pPr>
      <w:r>
        <w:rPr>
          <w:rFonts w:cs="CopprplGoth Bd BT;Arial" w:ascii="CopprplGoth Bd BT;Arial" w:hAnsi="CopprplGoth Bd BT;Arial"/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4765</wp:posOffset>
                </wp:positionV>
                <wp:extent cx="6852285" cy="27432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.95pt;width:539.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</w:rPr>
      </w:r>
      <w:r>
        <w:rPr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</w:rPr>
        <w:t xml:space="preserve">   Vereador GERCINDO DA SILVA GOES-PATRIOTA   </w:t>
      </w:r>
      <w:r/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8"/>
        </w:rPr>
      </w:r>
      <w:r>
        <w:rPr>
          <w:sz w:val="28"/>
          <w:rFonts w:eastAsia="Arial Narrow" w:cs="Arial Narrow" w:ascii="Arial Narrow" w:hAnsi="Arial Narrow"/>
        </w:rPr>
        <w:fldChar w:fldCharType="separate"/>
      </w:r>
      <w:r>
        <w:t xml:space="preserve"> </w:t>
      </w: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 xml:space="preserve">Requeiro á Mesa na forma regimental, após ouvido o Douto Plenário, seja endereçado expediente desta Casa de Leis ao  Senhor JEAN SÉRGIO CLAVISSO FOGAÇA Digníssimo Prefeito Municipal, solicitando que seja realizado estudos técnicos para a viabilização da extensão da rede de energia elétrica na rua Colibri, Distrito de Bocajá, na seguinte localidade: trecho viário que fica próximo ao antigo Posto Telefônico da TELEMAT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>Plenário das Deliberações,  24 de outubr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</w:t>
      </w:r>
      <w:r>
        <w:rPr>
          <w:rFonts w:cs="Arial Narrow" w:ascii="Arial Narrow" w:hAnsi="Arial Narrow"/>
          <w:sz w:val="28"/>
        </w:rPr>
        <w:t>Vereador GERCINDO DA SILVA G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8"/>
        </w:rPr>
        <w:t xml:space="preserve">(1º Secretári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>Justificativa:  Senhor Presidente, Nobres Colegas: Venho por meio deste expediente solicitar do Executivo Municipal que proceda ações e serviços no sentido de extender a rede de energia, com a colocação de um poste com luminárias para iluminar melhor o lo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</w:t>
      </w:r>
      <w:r>
        <w:rPr>
          <w:rFonts w:cs="Arial Narrow" w:ascii="Arial Narrow" w:hAnsi="Arial Narrow"/>
          <w:sz w:val="28"/>
        </w:rPr>
        <w:t xml:space="preserve">Dainte do exposto, solicito do Executivo Municipal a extensão da rede de energia, instalando um posto com luminárias, sendo esse um pedido dos moradores da localidade. </w:t>
      </w:r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sectPr>
      <w:type w:val="continuous"/>
      <w:pgSz w:w="12240" w:h="1584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BT;Arial" w:hAnsi="CopprplGoth Bd BT;Arial" w:cs="CopprplGoth Bd BT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7:00Z</dcterms:created>
  <dc:creator>LUIZ CARLOS BIAGI PIRES</dc:creator>
  <dc:description/>
  <cp:keywords/>
  <dc:language>en-US</dc:language>
  <cp:lastModifiedBy>camara</cp:lastModifiedBy>
  <cp:lastPrinted>2023-06-27T19:38:00Z</cp:lastPrinted>
  <dcterms:modified xsi:type="dcterms:W3CDTF">2023-10-23T12:47:00Z</dcterms:modified>
  <cp:revision>2</cp:revision>
  <dc:subject/>
  <dc:title>                    </dc:title>
</cp:coreProperties>
</file>