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750694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102164645"/>
            <w:bookmarkStart w:id="1" w:name="__Fieldmark__0_310216464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102164645"/>
            <w:bookmarkStart w:id="3" w:name="__Fieldmark__1_310216464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102164645"/>
            <w:bookmarkStart w:id="5" w:name="__Fieldmark__2_310216464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102164645"/>
            <w:bookmarkStart w:id="7" w:name="__Fieldmark__3_310216464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102164645"/>
            <w:bookmarkStart w:id="9" w:name="__Fieldmark__4_310216464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102164645"/>
            <w:bookmarkStart w:id="11" w:name="__Fieldmark__5_310216464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102164645"/>
            <w:bookmarkStart w:id="13" w:name="__Fieldmark__6_310216464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27/2023</w:t>
            </w:r>
            <w:r/>
            <w:r>
              <w:rPr>
                <w:sz w:val="2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   Vereador GERCINDO DA SILVA GOES-PATRIOTA  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 xml:space="preserve">Requeiro á Mesa na forma regimental, após ouvido o Douto Plenário, seja endereçado expediente desta Casa de Leis ao  Senhor JEAN SÉRGIO CLAVISSO FOGAÇA Digníssimo Prefeito Municipal, com cópia à Senhora Secretária Municipal de Educação ROSELI PONCE, cujo intuito da presente solicitação é de construir uma Cobertura que dá acesso das Salas recém construidas até a Quadra de Esportes  da Escola Municipal Mirena Amélia Batista, bem como a instalação de Bancos em locais estratégicos para melhor acomodação do corpo docente e discent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>Plenário das Deliberações,  9 de mai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</w:t>
      </w:r>
      <w:r>
        <w:rPr>
          <w:rFonts w:cs="Arial Narrow" w:ascii="Arial Narrow" w:hAnsi="Arial Narrow"/>
          <w:sz w:val="28"/>
        </w:rPr>
        <w:t>Vereador GERCINDO DA SILVA G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(PATRIO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 xml:space="preserve">Justificativa:  Senhor Presidente, Nobres Colegas: Esta solicitação vem atender uma demanda recorrente, que após a construção de novas salas seria pertinente a instalação de uma cobertura até o local da quadra, pois nos dias chuvosos evitaria o desconforto dos alunos na exposição das intempéries climáticas. Dessa forma, achamos conviniente que seja construído essa benfeitoria anexo ao prédio escolar, também ressaltamos a necessidade de instalção de assentos nos locais onde for conveniente.  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39:00Z</dcterms:created>
  <dc:creator>LUIZ CARLOS BIAGI PIRES</dc:creator>
  <dc:description/>
  <cp:keywords/>
  <dc:language>en-US</dc:language>
  <cp:lastModifiedBy>camara</cp:lastModifiedBy>
  <cp:lastPrinted>2023-05-09T10:37:00Z</cp:lastPrinted>
  <dcterms:modified xsi:type="dcterms:W3CDTF">2023-05-09T13:39:00Z</dcterms:modified>
  <cp:revision>2</cp:revision>
  <dc:subject/>
  <dc:title>                    </dc:title>
</cp:coreProperties>
</file>