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573877772"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1379883334"/>
            <w:bookmarkStart w:id="1" w:name="__Fieldmark__0_1379883334"/>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1379883334"/>
            <w:bookmarkStart w:id="3" w:name="__Fieldmark__1_1379883334"/>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1379883334"/>
            <w:bookmarkStart w:id="5" w:name="__Fieldmark__2_1379883334"/>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1379883334"/>
            <w:bookmarkStart w:id="7" w:name="__Fieldmark__3_1379883334"/>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1379883334"/>
            <w:bookmarkStart w:id="9" w:name="__Fieldmark__4_1379883334"/>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1379883334"/>
            <w:bookmarkStart w:id="11" w:name="__Fieldmark__5_1379883334"/>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1379883334"/>
            <w:bookmarkStart w:id="13" w:name="__Fieldmark__6_1379883334"/>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047/2023</w:t>
            </w:r>
            <w:r/>
            <w:r>
              <w:rPr>
                <w:sz w:val="24"/>
                <w:b/>
                <w:rFonts w:cs="Tahoma" w:ascii="Tahoma" w:hAnsi="Tahoma"/>
              </w:rPr>
              <w:fldChar w:fldCharType="end"/>
            </w:r>
            <w:r>
              <w:rPr>
                <w:rFonts w:cs="Tahoma" w:ascii="Tahoma" w:hAnsi="Tahoma"/>
                <w:b/>
                <w:sz w:val="24"/>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28"/>
          <w:rFonts w:eastAsia="Arial Narrow" w:cs="Arial Narrow" w:ascii="Arial Narrow" w:hAnsi="Arial Narrow"/>
        </w:rPr>
        <w:instrText xml:space="preserve"> FORMTEXT </w:instrText>
      </w:r>
      <w:r>
        <w:rPr>
          <w:rFonts w:eastAsia="Arial Narrow" w:cs="Arial Narrow" w:ascii="Arial Narrow" w:hAnsi="Arial Narrow"/>
          <w:sz w:val="28"/>
        </w:rPr>
      </w:r>
      <w:r>
        <w:rPr>
          <w:sz w:val="28"/>
          <w:rFonts w:eastAsia="Arial Narrow" w:cs="Arial Narrow" w:ascii="Arial Narrow" w:hAnsi="Arial Narrow"/>
        </w:rPr>
        <w:fldChar w:fldCharType="separate"/>
      </w:r>
      <w:r>
        <w:t xml:space="preserve"> </w:t>
      </w:r>
      <w:r>
        <w:rPr>
          <w:rFonts w:eastAsia="Arial Narrow"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equeiro á Mesa na forma regimental, após ouvido o Douto Plenário, seja endereçado expediente desta Casa de Leis ao  Senhor JEAN SÉRGIO CLAVISSO FOGAÇA Digníssimo Prefeito Municipal, com cópia ao Senhor FÁBIO MELO, Secretário Municipal de Obras, cujo intuito da presente solicitação é de construir um ABRIGO nas mediações do Prédio da  Delegacia Cívil, na rua Avelina Nunes da Gama, para atendimento dos alunos que moram na Vila Popô, nesta cidad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lenário das Deliberações,  27 de junho de 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1º Secretári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Justificativa:  Senhor Presidente, Nobres Colegas: Os moradores do citado Bairro  reivindicaram a cosntrução de um ABRIGO, para servir de proteção aos alunos (as), um ponto que sirva de referência para o embarque e desembarque, no sentido proporcionar maior comodidade e oferecendo mais segurança aos os alunos da localidade.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Verificando essa necessidade premente, levo ao conhecimento das autoridades pertinentes para que venha tomar às devidas providências, alocando recursos financeiros para a cosntrução do referido ABRIGO que beneficiará aos alunos da unidade escolar do município.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2:39:00Z</dcterms:created>
  <dc:creator>LUIZ CARLOS BIAGI PIRES</dc:creator>
  <dc:description/>
  <cp:keywords/>
  <dc:language>en-US</dc:language>
  <cp:lastModifiedBy>camara</cp:lastModifiedBy>
  <cp:lastPrinted>2023-06-27T19:38:00Z</cp:lastPrinted>
  <dcterms:modified xsi:type="dcterms:W3CDTF">2023-06-27T22:39:00Z</dcterms:modified>
  <cp:revision>2</cp:revision>
  <dc:subject/>
  <dc:title>                    </dc:title>
</cp:coreProperties>
</file>