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125584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930021534"/>
            <w:bookmarkStart w:id="1" w:name="__Fieldmark__0_93002153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930021534"/>
            <w:bookmarkStart w:id="3" w:name="__Fieldmark__1_93002153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930021534"/>
            <w:bookmarkStart w:id="5" w:name="__Fieldmark__2_93002153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930021534"/>
            <w:bookmarkStart w:id="7" w:name="__Fieldmark__3_93002153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930021534"/>
            <w:bookmarkStart w:id="9" w:name="__Fieldmark__4_93002153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930021534"/>
            <w:bookmarkStart w:id="11" w:name="__Fieldmark__5_93002153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930021534"/>
            <w:bookmarkStart w:id="13" w:name="__Fieldmark__6_93002153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0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4/2023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   Vereador GERCINDO DA SILVA GOES-PATRIOTA  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 xml:space="preserve">Requeiro á Mesa na forma regimental, após ouvido o Douto Plenário, seja endereçado expediente desta Casa de Leis ao  Senhor JEAN SÉRGIO CLAVISSO FOGAÇA Digníssimo Prefeito Municipal, com cópia ao Secretário Municipal de Obras Públicas FÁBIO MELO, solicitando o Patrolamento no trecho doTravessão dos Baianos até a Rodovia Br-163, neste Município, bem como melhorias no trajeto que dá acesso a propriedade do Popular "Zé Baiano"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</w:t>
      </w:r>
      <w:r>
        <w:rPr>
          <w:rFonts w:cs="Arial Narrow" w:ascii="Arial Narrow" w:hAnsi="Arial Narrow"/>
          <w:sz w:val="28"/>
        </w:rPr>
        <w:t>Plenário das Deliberações,  28 de Fevereir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</w:t>
      </w:r>
      <w:r>
        <w:rPr>
          <w:rFonts w:cs="Arial Narrow" w:ascii="Arial Narrow" w:hAnsi="Arial Narrow"/>
          <w:sz w:val="28"/>
        </w:rPr>
        <w:t>Vereador GERCINDO DA SILVA G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(PATRIO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 xml:space="preserve">Justificativa:  Sr. Presidente, nobres colegas vereadores':Está reivindicação foi feita pelos moradores que possuem suas propriedades na extensão da citada via e outros, pois se encontra em péssimas condições de trafegabilidade, sendo agravado pelas fortes chuvas registradas nesses últimos dias, necessitando urgentemente de melhorias que venham viabilizar a sua trafegabilidade. Saliento ainda, que é uma via que é utilizada para o escoamento da produção de grãos daquela regi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 xml:space="preserve">Destarte, requeiro das autoridades competentes deste Município que venha tomar às devidas providências procedendo o Patrolamento e Cascalhamento no trecho que se fizerem necessários, garantindo a trafegalidade segura dos veículos leves e pesados, máquinas e equipamentos agrícolas e motociclistas.  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2:00Z</dcterms:created>
  <dc:creator>LUIZ CARLOS BIAGI PIRES</dc:creator>
  <dc:description/>
  <cp:keywords/>
  <dc:language>en-US</dc:language>
  <cp:lastModifiedBy>camara</cp:lastModifiedBy>
  <cp:lastPrinted>2023-02-28T09:28:00Z</cp:lastPrinted>
  <dcterms:modified xsi:type="dcterms:W3CDTF">2023-02-28T12:30:00Z</dcterms:modified>
  <cp:revision>5</cp:revision>
  <dc:subject/>
  <dc:title>                    </dc:title>
</cp:coreProperties>
</file>