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945863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979983948"/>
            <w:bookmarkStart w:id="1" w:name="__Fieldmark__0_397998394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979983948"/>
            <w:bookmarkStart w:id="3" w:name="__Fieldmark__1_397998394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979983948"/>
            <w:bookmarkStart w:id="5" w:name="__Fieldmark__2_397998394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79983948"/>
            <w:bookmarkStart w:id="7" w:name="__Fieldmark__3_397998394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979983948"/>
            <w:bookmarkStart w:id="9" w:name="__Fieldmark__4_397998394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979983948"/>
            <w:bookmarkStart w:id="11" w:name="__Fieldmark__5_397998394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979983948"/>
            <w:bookmarkStart w:id="13" w:name="__Fieldmark__6_397998394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0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2/2022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: RAFAEL EUCLIDES PAVAN-PSL 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>Requeiro á Mesa na forma regimental, após ouvido o Douto Plenário, seja endereçado expediente desta Casa de Leis ao Excelentíssimo Senhor JEAN SÉRGIO CLAVISSO FOGAÇA Digníssimo Prefeito Municipal, solicitando a Instalação de bebedouros na Praça Ana Rosa da Silva, nest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</w:t>
      </w:r>
      <w:r>
        <w:rPr>
          <w:rFonts w:cs="Arial Narrow" w:ascii="Arial Narrow" w:hAnsi="Arial Narrow"/>
          <w:sz w:val="28"/>
        </w:rPr>
        <w:t xml:space="preserve">Plenário das Deliberações, em: 22 de Fevereiro de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</w:rPr>
        <w:t>Vereador RAFAEL EUCLIDES PA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( PS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Justificativa:  Sr. Presidente, nobres colegas vereadores': O Referido pedido se deve por ser um local muito utilizado para a prática de esportes e lazer, haja vista que não há bebedouros na localidade, gerando transtornos para os usuários, bem como está instalado a Academia ao Ar Livre, sendo o principal ponto de fluição popular desta c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 xml:space="preserve">Somos sabedores que  o consumo de água potável está diretamente ligado ao equilíbrio de vida, de saúde, sendo que o fornecimento de água para o consumo gratuito estimulará a hidratação e, por conseguinte a prevenção da saúde de todos.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LUIZ CARLOS BIAGI PIRES</dc:creator>
  <dc:description/>
  <cp:keywords/>
  <dc:language>en-US</dc:language>
  <cp:lastModifiedBy>CAMARA</cp:lastModifiedBy>
  <cp:lastPrinted>2022-02-21T10:05:00Z</cp:lastPrinted>
  <dcterms:modified xsi:type="dcterms:W3CDTF">2022-02-24T12:35:00Z</dcterms:modified>
  <cp:revision>2</cp:revision>
  <dc:subject/>
  <dc:title>                    </dc:title>
</cp:coreProperties>
</file>