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68275</wp:posOffset>
                </wp:positionV>
                <wp:extent cx="6760845" cy="1090930"/>
                <wp:effectExtent l="6985" t="698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-13.25pt;width:532.3pt;height:8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14095</wp:posOffset>
                </wp:positionV>
                <wp:extent cx="6852285" cy="28067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85pt;margin-top:79.85pt;width:539.5pt;height:22.05pt;mso-wrap-style:none;v-text-anchor:middle">
                <v:fill o:detectmouseclick="t" type="solid" color2="#3f3f3f"/>
                <v:stroke color="black" weight="15840" joinstyle="miter" endcap="flat"/>
                <w10:wrap type="none"/>
              </v:roundrect>
            </w:pict>
          </mc:Fallback>
        </mc:AlternateContent>
        <w:object w:dxaOrig="175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6.55pt;width:69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068370" r:id="rId2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4605</wp:posOffset>
                </wp:positionV>
                <wp:extent cx="5480685" cy="90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CÂMARA MUNICIPAL DE DOURA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E MATO GROSSO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71.5pt;mso-wrap-distance-left:9.05pt;mso-wrap-distance-right:9.05pt;mso-wrap-distance-top:0pt;mso-wrap-distance-bottom:0pt;margin-top:1.1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CÂMARA MUNICIPAL DE DOURAD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DO DE MATO GROSSO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rplGoth Bd BT;Arial" w:hAnsi="CopprplGoth Bd BT;Arial" w:cs="CopprplGoth Bd BT;Arial"/>
          <w:b/>
          <w:b/>
          <w:sz w:val="28"/>
        </w:rPr>
      </w:pPr>
      <w:r>
        <w:rPr>
          <w:rFonts w:cs="CopprplGoth Bd BT;Arial" w:ascii="CopprplGoth Bd BT;Arial" w:hAnsi="CopprplGoth Bd BT;Arial"/>
          <w:b/>
          <w:sz w:val="28"/>
        </w:rPr>
        <w:t>PLENÁRIO DAS DELIBERAÇÕES</w:t>
      </w:r>
    </w:p>
    <w:p>
      <w:pPr>
        <w:pStyle w:val="Normal"/>
        <w:rPr>
          <w:rFonts w:ascii="CopprplGoth Bd BT;Arial" w:hAnsi="CopprplGoth Bd BT;Arial" w:cs="CopprplGoth Bd BT;Arial"/>
          <w:b/>
          <w:b/>
          <w:sz w:val="10"/>
        </w:rPr>
      </w:pPr>
      <w:r>
        <w:rPr>
          <w:rFonts w:cs="CopprplGoth Bd BT;Arial" w:ascii="CopprplGoth Bd BT;Arial" w:hAnsi="CopprplGoth Bd BT;Arial"/>
          <w:b/>
          <w:sz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402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  <w:lang w:val="en-US" w:eastAsia="en-US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0005</wp:posOffset>
                      </wp:positionV>
                      <wp:extent cx="365760" cy="1554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554480"/>
                              </a:xfrm>
                              <a:custGeom>
                                <a:avLst/>
                                <a:gdLst>
                                  <a:gd name="textAreaLeft" fmla="*/ 10080 w 207360"/>
                                  <a:gd name="textAreaRight" fmla="*/ 197280 w 207360"/>
                                  <a:gd name="textAreaTop" fmla="*/ 10080 h 881280"/>
                                  <a:gd name="textAreaBottom" fmla="*/ 871200 h 88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6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8078"/>
                                    </a:lnTo>
                                    <a:arcTo wR="3600" hR="3600" stAng="10800000" swAng="-5400000"/>
                                    <a:lnTo>
                                      <a:pt x="18000" y="916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3.15pt;width:28.75pt;height:12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85140</wp:posOffset>
                      </wp:positionH>
                      <wp:positionV relativeFrom="paragraph">
                        <wp:posOffset>-187325</wp:posOffset>
                      </wp:positionV>
                      <wp:extent cx="118935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pt-BR" w:bidi="ar-SA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8.25pt;margin-top:-14.8pt;width:93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OTOCO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16"/>
              </w:rPr>
            </w:pPr>
            <w:r>
              <w:rPr>
                <w:rFonts w:cs="CopprplGoth Bd BT;Arial" w:ascii="CopprplGoth Bd BT;Arial" w:hAnsi="CopprplGoth Bd BT;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827484515"/>
            <w:bookmarkStart w:id="1" w:name="__Fieldmark__0_82748451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Le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827484515"/>
            <w:bookmarkStart w:id="3" w:name="__Fieldmark__1_82748451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creto Legislativ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827484515"/>
            <w:bookmarkStart w:id="5" w:name="__Fieldmark__2_827484515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resolu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827484515"/>
            <w:bookmarkStart w:id="7" w:name="__Fieldmark__3_82748451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Requerimen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827484515"/>
            <w:bookmarkStart w:id="9" w:name="__Fieldmark__4_82748451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Indicaçã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827484515"/>
            <w:bookmarkStart w:id="11" w:name="__Fieldmark__5_827484515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Mo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827484515"/>
            <w:bookmarkStart w:id="13" w:name="__Fieldmark__6_82748451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Em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  <w:t xml:space="preserve">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</w:rPr>
              <w:t>06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9/2023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pprplGoth Bd BT;Arial" w:hAnsi="CopprplGoth Bd BT;Arial" w:cs="CopprplGoth Bd BT;Arial"/>
          <w:b/>
          <w:b/>
          <w:sz w:val="8"/>
          <w:lang w:val="en-US" w:eastAsia="en-US"/>
        </w:rPr>
      </w:pPr>
      <w:r>
        <w:rPr>
          <w:rFonts w:cs="CopprplGoth Bd BT;Arial" w:ascii="CopprplGoth Bd BT;Arial" w:hAnsi="CopprplGoth Bd BT;Arial"/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4765</wp:posOffset>
                </wp:positionV>
                <wp:extent cx="6852285" cy="27432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.95pt;width:539.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AUT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</w:rPr>
      </w:r>
      <w:r>
        <w:rPr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</w:rPr>
        <w:t xml:space="preserve">   Vereador: GERCINDO DA SILVA GOES - PATRIOTA </w:t>
      </w:r>
      <w:r/>
      <w:r>
        <w:rPr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sz w:val="28"/>
        </w:rPr>
      </w:r>
      <w:r>
        <w:rPr>
          <w:sz w:val="28"/>
          <w:rFonts w:eastAsia="Arial Narrow" w:cs="Arial Narrow" w:ascii="Arial Narrow" w:hAnsi="Arial Narrow"/>
        </w:rPr>
        <w:fldChar w:fldCharType="separate"/>
      </w:r>
      <w:r>
        <w:t xml:space="preserve"> </w:t>
      </w: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</w:t>
      </w:r>
      <w:r>
        <w:rPr>
          <w:rFonts w:cs="Arial Narrow" w:ascii="Arial Narrow" w:hAnsi="Arial Narrow"/>
          <w:sz w:val="28"/>
        </w:rPr>
        <w:t>Requeiro á Mesa na forma regimental, após ouvido o Douto Plenário, seja endereçado expediente desta Casa de Leis ao Excelentíssimo Senhor JEAN SÉRGIO CLAVISSO FOGAÇA Digníssimo Prefeito Municipal, com cópia ao superintendente de Esportes JOSUÉ ALVARES MARTINS, solicitando a Instalação de um Bebedouro na Praça ANA ROSA DA SILVA, nesta 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</w:t>
      </w:r>
      <w:r>
        <w:rPr>
          <w:rFonts w:cs="Arial Narrow" w:ascii="Arial Narrow" w:hAnsi="Arial Narrow"/>
          <w:sz w:val="28"/>
        </w:rPr>
        <w:t xml:space="preserve">Plenário das Deliberações, em: 25 de setembro de 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</w:t>
      </w:r>
      <w:r>
        <w:rPr>
          <w:rFonts w:cs="Arial Narrow" w:ascii="Arial Narrow" w:hAnsi="Arial Narrow"/>
          <w:sz w:val="28"/>
        </w:rPr>
        <w:t>Vereador GERCINDO DA SILVA G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8"/>
        </w:rPr>
        <w:t>1 secret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</w:rPr>
        <w:t xml:space="preserve">Justificativa:  Sr. Presidente, nobres colegas vereadores': A  praça Ana Rosa da Silva, atrae muitas famílias, crianças, idosos e praticantes de esportes onde está equipada com a  academia ao ar livre, e devido a nossa região ter temperaturas elevadas  consequentemente as pessoas sentem mais sede. Sugiro que o Executivo Municipal instale o bebedouro de água nessa localidade para que a população tenham acesso a uma água potável e de qualidade para beber em dias de muito calor. </w:t>
      </w:r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sectPr>
      <w:type w:val="continuous"/>
      <w:pgSz w:w="12240" w:h="15840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pprplGoth B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BT;Arial" w:hAnsi="CopprplGoth Bd BT;Arial" w:cs="CopprplGoth Bd BT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6:00Z</dcterms:created>
  <dc:creator>LUIZ CARLOS BIAGI PIRES</dc:creator>
  <dc:description/>
  <cp:keywords/>
  <dc:language>en-US</dc:language>
  <cp:lastModifiedBy>camara</cp:lastModifiedBy>
  <cp:lastPrinted>2023-09-26T08:54:00Z</cp:lastPrinted>
  <dcterms:modified xsi:type="dcterms:W3CDTF">2023-09-26T11:56:00Z</dcterms:modified>
  <cp:revision>2</cp:revision>
  <dc:subject/>
  <dc:title>                    </dc:title>
</cp:coreProperties>
</file>