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79528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630561540"/>
            <w:bookmarkStart w:id="1" w:name="__Fieldmark__0_263056154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630561540"/>
            <w:bookmarkStart w:id="3" w:name="__Fieldmark__1_263056154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630561540"/>
            <w:bookmarkStart w:id="5" w:name="__Fieldmark__2_263056154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630561540"/>
            <w:bookmarkStart w:id="7" w:name="__Fieldmark__3_263056154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630561540"/>
            <w:bookmarkStart w:id="9" w:name="__Fieldmark__4_263056154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630561540"/>
            <w:bookmarkStart w:id="11" w:name="__Fieldmark__5_263056154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630561540"/>
            <w:bookmarkStart w:id="13" w:name="__Fieldmark__6_263056154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1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3/2023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: GERCINDO DA SILVA GOES - PATRIOTA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Requeiro á Mesa na forma regimental, após ouvido o Douto Plenário, seja endereçado expediente desta Casa de Leis ao Excelentíssimo Senhor JEAN SÉRGIO CLAVISSO FOGAÇA Digníssimo Prefeito Municipal, com cópia ao superintendente de Esportes JOSUÉ ALVARES MARTINS, solicitando a Instalação de bebedouros na Praça ANA ROSA DA SILVA e na Poli Esportiva JOSÉ NEWTON DE SOUZA PAZ, n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</w:t>
      </w:r>
      <w:r>
        <w:rPr>
          <w:rFonts w:cs="Arial Narrow" w:ascii="Arial Narrow" w:hAnsi="Arial Narrow"/>
          <w:sz w:val="28"/>
        </w:rPr>
        <w:t xml:space="preserve">Plenário das Deliberações, em: 11 de Abril de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</w:rPr>
        <w:t>1 secre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Justificativa:  Sr. Presidente, nobres colegas vereadores': Esta é uma reivindicação de frequentadores das localidade citadas, existe um movimento muito intenso de pessoas durante todo o dia e à noite, haja vista, que temos uma frequência de crianças no Parquinho Municipal e, também, das pessoas que praticam atividades fís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 xml:space="preserve">Somos sabeodres que o consumo de água potável está diretamente ligado ao equilíbrio da vida e da saúde, sendo que o fornecimento de água para o consumo gratuito estimulará a hidratação de todos que utilizam referidos locais. Assim, se faz necessária a instalação de bebedouros para garantir o bem-estar da sociedade, visto que o nosso Município tem dias muito quentes, o que requer uma maior atenção para o consumo de água.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1:00Z</dcterms:created>
  <dc:creator>LUIZ CARLOS BIAGI PIRES</dc:creator>
  <dc:description/>
  <cp:keywords/>
  <dc:language>en-US</dc:language>
  <cp:lastModifiedBy>camara</cp:lastModifiedBy>
  <cp:lastPrinted>2023-04-11T09:08:00Z</cp:lastPrinted>
  <dcterms:modified xsi:type="dcterms:W3CDTF">2023-04-11T12:11:00Z</dcterms:modified>
  <cp:revision>2</cp:revision>
  <dc:subject/>
  <dc:title>                    </dc:title>
</cp:coreProperties>
</file>